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/>
        <w:drawing>
          <wp:inline distT="0" distB="0" distL="0" distR="0">
            <wp:extent cx="224726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</w:t>
      </w:r>
      <w:r>
        <w:rPr>
          <w:rFonts w:ascii=" Courier New" w:hAnsi=" Courier New"/>
          <w:sz w:val="20"/>
        </w:rPr>
        <w:t>644369-00 UNIREX N 3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</w:t>
      </w:r>
      <w:r>
        <w:rPr>
          <w:rFonts w:ascii=" Courier New" w:hAnsi=" Courier New"/>
          <w:sz w:val="20"/>
        </w:rPr>
        <w:t>MATERIAL SAFETY DATA BULLETI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. PRODUCT AND COMPANY IDENTIFIC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RODUCT NAME: UNIREX N 3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UPPLIER: EXXONMOBIL OIL CORPOR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</w:t>
      </w:r>
      <w:r>
        <w:rPr>
          <w:rFonts w:ascii=" Courier New" w:hAnsi=" Courier New"/>
          <w:sz w:val="20"/>
        </w:rPr>
        <w:t>3225 GALLOWS RD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</w:t>
      </w:r>
      <w:r>
        <w:rPr>
          <w:rFonts w:ascii=" Courier New" w:hAnsi=" Courier New"/>
          <w:sz w:val="20"/>
        </w:rPr>
        <w:t>FAIRFAX,  VA  22037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24 - Hour Health and Safety Emergency (call collect):  609-737-4411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24 - Hour Transportation Emergency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HEMTREC: 800-424-9300   202-483-7616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LUBES AND FUELS: 281-834-3296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roduct and Technical Information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Lubricants and Specialties:  800-662-4525   800-443-9966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uels Products:  800-947-9147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SDS Fax on Demand: 613-228-1467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SDS Internet Website: http://emmsds.ihssolutions.com/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2. COMPOSITION/INFORMATION ON INGREDIENT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HEMICAL NAMES AND SYNONYMS: SEVERE TREAT MIN. OILS &amp; ADDITIVES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GLOBALLY REPORTABLE MSDS INGREDIENTS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Substance Name           Approx. Wt%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--------------           --------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1-NAPHTHYLAMINE, N-PHENYL     &lt;1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(90-30-2)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ee Section  8 for exposure limits (if applicable)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3. HAZARDS IDENTIFIC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nder normal conditions of use, this product is not considered hazardou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ccording to regulatory guidelines (See section 15)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MERGENCY OVERVIEW: Green Grease.  DOT ERG No. :  NA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OTENTIAL HEALTH EFFECTS: Under normal conditions of intended use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is product does not pose a risk to health.  Excessive exposur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ay result in eye, skin or respiratory irritation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OTENTIAL ENVIRONMENTAL EFFECTS: Harmful to aquatic organisms, ma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ause long-term adverse effects in the aquatic environment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or further health effects/toxicological data, see Section 11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4. FIRST AID MEASUR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YE CONTACT: Flush thoroughly with water.  If irritation occurs, cal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 physicia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KIN CONTACT: Wash contact areas with soap and water.  Remove an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lean oil soaked clothing daily and wash affected area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NJECTION INJURY WARNING:  If product is injected into or unde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e skin, or into any part of the body, regardless of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ppearance of the wound or its size, the individual should b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valuated immediately by a physician as a surgical emergency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ven though initial symptoms from high pressure injection may b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inimal or absent, early surgical treatment within the first few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hours may significantly reduce the ultimate extent of injury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HALATION: Remove from further exposure.  If respiratory irritation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izziness, nausea, or unconsciousness occurs, seek immediat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edical assistance.  If breathing has stopped, assist ventil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with mechanical device or use mouth-to-mouth resuscitatio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GESTION: Not expected to be a problem.  Seek medical attention i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iscomfort occurs.  Do not induce vomiting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5. FIRE-FIGHTING MEASUR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XTINGUISHING MEDIA: Carbon dioxide, foam, dry chemical and water fog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PECIAL FIRE FIGHTING PROCEDURES: Water or foam may cause frothing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Use water to keep fire exposed containers cool.  Water spray ma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be used to flush spills away from exposure.  Prevent runoff from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fire control or dilution from entering streams, sewers, 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rinking water supply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PECIAL PROTECTIVE EQUIPMENT: For fires in enclosed areas, fir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fighters must use self-contained breathing apparatu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NUSUAL FIRE AND EXPLOSION HAZARDS: None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MBUSTION PRODUCTS: Fumes, smoke, carbon monoxide, sulfur oxides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ldehydes and other decomposition products, in the case o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ncomplete combustio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lash Point C(F): 200(392) (ESTIMATED FOR OIL, ASTM D-92 (COC))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lammable Limits (approx.% vol.in air) -   LEL: NE,   UEL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FPA HAZARD ID:   Health: 0,  Flammability: 1,  Reactivity: 0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6. ACCIDENTAL RELEASE MEASUR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OTIFICATION PROCEDURES: Report spills/releases as required to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ppropriate authorities.  U.S. Coast Guard and EPA regulation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quire immediate reporting of spills/releases that could reach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ny waterway including intermittent dry creeks.  Repor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pill/release to Coast Guard National Response Center toll fre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number (800)424-8802.  In case of accident or road spill notif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HEMTREC (800) 424-9300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ROCEDURES IF MATERIAL IS RELEASED OR SPILLED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LAND SPILL: Shut off source taking normal safety precautions.  Tak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easures to minimize the effects on ground water.  Recover b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umping or contain spilled material with sand or other suitabl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bsorbent and remove mechanically into containers.  If necessary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ispose of adsorbed residues as directed in Section 13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WATER SPILL: Confine the spill immediately with booms.  Warn othe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hips in the vicinity.  Notify port and other relevant authoritie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move from the surface by skimming or with suitable absorbents.  I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ermitted by regulatory authorities the use of suitable dispersant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hould be considered where recommended in local oil spil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rocedure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NVIRONMENTAL PRECAUTIONS: Prevent material from entering sewers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water sources or low lying areas; advise the relevant authoriti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f it has, or if it contaminates soil/vegetatio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ERSONAL PRECAUTIONS: See Section 8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7. HANDLING AND STORAG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ANDLING: High pressure injection under the skin may occur due to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upture of pressurized lines.  Always seek medical attention.  No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pecial precautions are necessary beyond normal good hygie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ractices.  See Section 8 for additional personal protec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dvice when handling this product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TORAGE: Keep containers closed when not in use.  Do not store in ope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or unlabelled containers.  Store away from strong oxidizing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gents and combustible materials.  Do not store near heat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parks, flame or strong oxidant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PECIAL PRECAUTIONS: Prevent small spills and leakages to avoid slip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hazard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MPTY CONTAINER WARNING: Empty containers retain residue (liqui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nd/or vapor) and can be dangerous. DO NOT PRESSURIZE, CUT, WELD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BRAZE, SOLDER, DRILL, GRIND OR EXPOSE SUCH CONTAINERS TO HEAT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FLAME, SPARKS, STATIC ELECTRICITY, OR OTHER SOURCES OF IGNITION;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EY MAY EXPLODE AND CAUSE INJURY OR DEATH. Do not attempt to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fill or clean container since residue is difficult to remove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mpty drums should be completely drained, properly bunged an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romptly returned to a drum reconditioner. All containers shoul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be disposed of in an environmentally safe manner and i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ccordance with governmental regulation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8. EXPOSURE CONTROLS/PERSONAL PROTEC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CCUPATIONAL EXPOSURE LIMITS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his product does not contain any components which have recogniz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xposure limit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ENTILATION: Use adequate ventilatio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ESPIRATORY PROTECTION: No special requirements under ordinar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nditions of use and with adequate ventilatio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YE PROTECTION: Generally eye contact is unlikely with this typ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aterial.  If eye contact is likely, safety glasses with sid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hields or chemical type goggles should be wor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KIN PROTECTION: If prolonged or repeated skin contact is likely, oi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mpervious gloves should be worn.  Good personal hygie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ractices should always be follow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9. PHYSICAL AND CHEMICAL PROPERTI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ypical physical properties are given below.  Consult Product Data Shee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or specific detail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PPEARANCE: Greas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LOR: Gree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DOR: Mil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DOR THRESHOLD-ppm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H: N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BOILING POINT C(F)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DROP POINT C(F): &gt; 205(401)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LASH POINT C(F): 200(392) (ESTIMATED FOR OIL, ASTM D-92 (COC))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LAMMABILITY (solids)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UTO FLAMMABILITY C(F): N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XPLOSIVE PROPERTIES: N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XIDIZING PROPERTIES: N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APOR PRESSURE-mmHg 20 C: &lt; 0.1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APOR DENSITY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VAPORATION RATE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ELATIVE DENSITY, 15/4 C: 0.92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OLUBILITY IN WATER: Negligibl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ARTITION COEFFICIENT: &gt; 3.5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ISCOSITY AT 40 C, cSt:   112.5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ISCOSITY AT 100 C, cSt:   12.0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OUR POINT C(F): N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REEZING POINT C(F)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OLATILE ORGANIC COMPOUND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OTE: MOST PHYSICAL PROPERTIES FOR OIL COMPONENT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DMSO EXTRACT, IP-346 (WT.%): &lt;3, for mineral oil onl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</w:t>
      </w:r>
      <w:r>
        <w:rPr>
          <w:rFonts w:ascii=" Courier New" w:hAnsi=" Courier New"/>
          <w:sz w:val="20"/>
        </w:rPr>
        <w:t>NA=NOT APPLICABLE NE=NOT ESTABLISHED D=DECOMPOSES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OR FURTHER TECHNICAL INFORMATION, CONTACT YOUR MARKETING REPRESENTATIVE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0. STABILITY AND REACTIVIT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TABILITY (THERMAL, LIGHT, ETC.): Stable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NDITIONS TO AVOID: Extreme heat and high energy sources of ignitio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COMPATIBILITY (MATERIALS TO AVOID): Strong oxidizer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AZARDOUS DECOMPOSITION PRODUCTS: Product does not decompose a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mbient temperature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AZARDOUS POLYMERIZATION: Will not occur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1. TOXICOLOGICAL DAT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      </w:t>
      </w:r>
      <w:r>
        <w:rPr>
          <w:rFonts w:ascii=" Courier New" w:hAnsi=" Courier New"/>
          <w:sz w:val="20"/>
        </w:rPr>
        <w:t>---ACUTE TOXICOLOGY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RAL TOXICITY (RATS):  Practically non-toxic (LD50:  greater than 2000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g/kg).  ---Based on testing of similar products and/or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mponent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DERMAL TOXICITY (RABBITS):  Practically non-toxic (LD50:  greater tha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2000 mg/kg).  ---Based on testing of similar products and/or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mponent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HALATION TOXICITY (RATS):  Practically non-toxic (LC50:  greate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an 5 mg/l).  ---Based on testing of similar products and/or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mponent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YE IRRITATION (RABBITS):  Practically non-irritating.  (Draize score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greater than 6 but 15 or less).  ---Based on testing of simila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roducts and/or the component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KIN IRRITATION (RABBITS):  Practically non-irritating.  (Primar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rritation Index:  greater than 0.5 but less than 3).  ---Bas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on testing of similar products and/or the component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THER ACUTE TOXICITY DATA: Although an acute inhalation study was no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erformed with this product, a variety of mineral oils an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ynthetic base oils, such as those in this product have bee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ested.  These samples had virtually no effect other than 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nonspecific inflammatory response in the lung to the aerosoliz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ineral oil.  The presence of additives in other test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formulations (in approximately the same amounts as in the presen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formulation) did not alter the observed effect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</w:t>
      </w:r>
      <w:r>
        <w:rPr>
          <w:rFonts w:ascii=" Courier New" w:hAnsi=" Courier New"/>
          <w:sz w:val="20"/>
        </w:rPr>
        <w:t>---SUBCHRONIC TOXICOLOGY (SUMMARY)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o significant adverse effects were found in studies using repeat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ermal applications of similar formulations to the skin o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laboratory animals for 13 weeks at doses significantly highe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an those expected during normal industrial exposure. 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nimals were evaluated extensively for effects of exposur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(hematology, serum chemistry, urinalysis, organ weights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icroscopic examination of tissues etc.)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</w:t>
      </w:r>
      <w:r>
        <w:rPr>
          <w:rFonts w:ascii=" Courier New" w:hAnsi=" Courier New"/>
          <w:sz w:val="20"/>
        </w:rPr>
        <w:t>---REPRODUCTIVE TOXICOLOGY (SUMMARY)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o teratogenic effects would be expected from dermal exposure, bas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on laboratory developmental toxicity studies of major component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n this formulation and/or materials of similar composition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</w:t>
      </w:r>
      <w:r>
        <w:rPr>
          <w:rFonts w:ascii=" Courier New" w:hAnsi=" Courier New"/>
          <w:sz w:val="20"/>
        </w:rPr>
        <w:t>---CHRONIC TOXICOLOGY (SUMMARY)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epeated and/or prolonged exposure may cause irritation to the skin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yes or respiratory tract.  For mineral base oils:  Base oils i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is product are severely solvent refined and/or severel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hydrotreated.  Chronic mouse skin painting studies of severel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reated oils showed no evidence of carcinogenic effects.  Thes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sults are confirmed on a continuing basis using variou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creening methods such as Modified Ames Test, IP-346, and/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other analytical methods.  For synthetic base oils:  The bas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oils in this product have been tested in the Ames assay and othe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ests of mutagenicity with negative results.  These base oils ar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not expected to be carcinogenic with chronic dermal exposure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   </w:t>
      </w:r>
      <w:r>
        <w:rPr>
          <w:rFonts w:ascii=" Courier New" w:hAnsi=" Courier New"/>
          <w:sz w:val="20"/>
        </w:rPr>
        <w:t>---SENSITIZATION (SUMMARY)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ot expected to be sensitizing based on tests of this product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mponents, or similar product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2. ECOLOGICAL INFORM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NVIRONMENTAL FATE AND EFFECTS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his environmental assessment was conducted using information on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ndividual components as no test data was available for thi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pecific formulation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COTOXICITY: This product is expected to be harmful to aquatic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organisms. May cause long-term adverse effects in the aquatic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nvironment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OBILITY: Not establish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ERSISTENCE AND DEGRADABILITY: This product is expected to b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nherently biodegradable, as the principal components have bee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hown to degrade at slow to moderate rate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BIOACCUMULATIVE POTENTIAL: Not establish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3. DISPOSAL CONSIDERATION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WASTE DISPOSAL: Product is suitable for burning in an enclosed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ntrolled burner for fuel value.  Such burning may be limit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ursuant to the Resource Conservation and Recovery Act.  I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ddition, the product is suitable for processing by an approv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cycling facility or can be disposed of at an appropriat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government waste disposal facility.  Use of these methods i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ubject to user compliance with applicable laws and regulation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nd consideration of product characteristics at time of disposal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CRA INFORMATION:  Disposal of unused product may be subject to RCR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gulations (40 CFR 261).  Disposal of the used product may also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be regulated due to ignitability, corrosivity, reactivity, 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oxicity as determined by the Toxicity Characteristic Leaching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rocedure (TCLP)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</w:t>
      </w:r>
      <w:r>
        <w:rPr>
          <w:rFonts w:ascii=" Courier New" w:hAnsi=" Courier New"/>
          <w:sz w:val="20"/>
        </w:rPr>
        <w:t>BARIUM:    .0677 PCT (TCLP)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4. TRANSPORT INFORM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SA DOT:  NOT REGULATED BY USA DOT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ID/ADR:  NOT REGULATED BY RID/ADR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MO:  NOT REGULATED BY IMO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ATA:  NOT REGULATED BY IATA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5. REGULATORY INFORM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S OSHA HAZARD COMMUNICATION STANDARD: When used for its intend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urposes, this product is not classified as hazardous i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ccordance with OSHA 29 CFR 1910.1200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U Labeling: Product is dangerous as defined by the European Un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angerous Substances/Preparations Directive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Symbol: Not applicable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Risk Phrase(s): R52/53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Harmful to aquatic organisms, may cause long-term adverse effects i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e aquatic environment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Safety Phrase(s): S61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void release to the environment.  Refer to specia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nstructions/Safety data sheet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Governmental Inventory Status: All components comply with TSCA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INECS/ELINCS, and DSL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.S. Superfund Amendments and Reauthorization Act (SARA) Title III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This product contains no "EXTREMELY HAZARDOUS SUBSTANCES"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SARA (311/312) REPORTABLE HAZARD CATEGORIES: None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This product contains no chemicals subject to the supplier notific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requirements of SARA (313) toxic release program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he following product ingredients are cited on the lists below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CHEMICAL NAME                         CAS NUMBER     LIST CITATIONS *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-------------                         ----------     -----------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LITHIUM HYDROXIDE   (0.35%)            1310-65-2     22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XYLENES   (0.05%)                      1330-20-7     22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LITHIUM-SOAP THICKENER   (12.75%)      7620-77-1     22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LITHIUM METABORATE   (0.94%)          13453-69-5     22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ATTY ACIDS, C16-22, LITHIUM SALTS    68783-36-8     22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(1.58%)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 </w:t>
      </w:r>
      <w:r>
        <w:rPr>
          <w:rFonts w:ascii=" Courier New" w:hAnsi=" Courier New"/>
          <w:sz w:val="20"/>
        </w:rPr>
        <w:t>--- REGULATORY LISTS SEARCHED 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=ACGIH ALL  6=IARC 1     11=TSCA 4    16=CA P65 CARC   21=LA RTK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2=ACGIH A1   7=IARC 2A    12=TSCA 5a2  17=CA P65 REPRO  22=MI 293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3=ACGIH A2   8=IARC 2B    13=TSCA 5e   18=CA RTK        23=MN RTK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4=NTP CARC   9=OSHA CARC  14=TSCA 6    19=FL RTK        24=NJ RTK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5=NTP SUS   10=OSHA Z     15=TSCA 12b  20=IL RTK        25=PA RTK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                                     </w:t>
      </w:r>
      <w:r>
        <w:rPr>
          <w:rFonts w:ascii=" Courier New" w:hAnsi=" Courier New"/>
          <w:sz w:val="20"/>
        </w:rPr>
        <w:t>26=RI RTK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* EPA recently added new chemical substances to its TSCA Section 4 test rules.  Please contact the supplier to confirm whether the ingredients in this product currently appear on a TSCA 4 or TSCA 12b list.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de key:CARC=Carcinogen; SUS=Suspected Carcinogen; REPRO=Reproductive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6. OTHER INFORM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SE: GREASE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OTE: PRODUCTS OF EXXON MOBIL CORPORATION AND ITS AFFILIATED COMPANI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RE NOT FORMULATED TO CONTAIN PCB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ealth studies have shown that many hydrocarbons pose potential huma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ealth risks which may vary from person to person. Information provid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n this MSDS reflects intended use. This product should not be used f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ther applications. In any case, the following advice should b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nsidered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DUSTRIAL LABEL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nder normal conditions of intended use, this product does not pose 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isk to health.  Excessive exposure may result in eye, skin 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espiratory irritation.  Always observe good hygiene measures.  Firs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id: Wash skin with soap and water.  Flush eyes with water.  I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vercome by fumes or vapor, remove to fresh air.  If ingested do no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duce vomiting.  If symptoms persist seek medical assistance.  Rea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nd understand the MSDS before using this product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or Internal Use Only:  MHC:  1* 1* 1* 1* 1*, MPPEC:  A, TRN:  644369-00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MCS97:  97N712, REQ:  US - MARKETING, SAFE USE:  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HS Approval Date: 20OCT2003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   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Information given herein is offered in good faith as accurate, but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without guarantee. Conditions of use and suitability of the product for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particular uses are beyond our control; all risks of use of the product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are therefore assumed by the user and WE EXPRESSLY DISCLAIM ALL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WARRANTIES OF EVERY KIND AND NATURE, INCLUDING WARRANTIES OF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MERCHANTABILITY AND FITNESS FOR A PARTICULAR PURPOSE IN RESPECT TO THE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USE OR SUITABILITY OF THE PRODUCT. Nothing is intended as a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recommendation for uses which infringe valid patents or as extending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license under valid patents. Appropriate warnings and safe handling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procedures should be provided to handlers and users. Alteration of this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document is strictly prohibited. Except to the extent required by law,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republication or retransmission of this document, in whole or in part, is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not permitted. Exxon Mobil Corporation and its affiliated companies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assume no responsibility for accuracy of information unless the document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is the most current available from an official ExxonMobil distribution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system. Exxon Mobil Corporation and its affiliated companies neither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represent nor warrant that the format, content or product formulas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contained in this document comply with the laws of any other country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except the United States of America.</w:t>
      </w:r>
    </w:p>
    <w:p>
      <w:pPr>
        <w:pStyle w:val="Normal"/>
        <w:keepNext w:val="true"/>
        <w:keepLines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keepNext w:val="true"/>
        <w:keepLines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repared by:  ExxonMobil Oil Corpor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nvironmental Health and Safety Department, Clinton, USA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4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